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 исполнение поручения Президента Республики Татарстан Р.Н.Минниханова о проведении с 2013 года республиканской акции «Помоги своей школе» </w:t>
      </w:r>
      <w:r>
        <w:rPr>
          <w:sz w:val="28"/>
          <w:szCs w:val="28"/>
          <w:lang w:val="tt-RU"/>
        </w:rPr>
        <w:t>Министерство образования и науки Республики Татарстан просит Вас оказать содействие в организации мероприятий акции в рамках подготовки образовательных организаций к новому 2015-2016 учебному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казанная помощь будет распределяться на ремонт и проведение мероприятия, посвященного 25-летию 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tt-RU"/>
        </w:rPr>
        <w:t xml:space="preserve">Согласно рекомендации администрации и педагогического коллектива, распорядителем финансовых средств является родительский комитет школ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мощь рекомендуется оказывать перечислением средств на специальный счет образовательного учреждения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ГРКЦ НБ РТ Банка России,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БИК 049205001,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р/с 40701810692053000045,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ЛБВ 30800664-СОШ52, </w:t>
      </w:r>
    </w:p>
    <w:p>
      <w:pPr>
        <w:pStyle w:val="Normal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3:00Z</dcterms:created>
  <dc:creator>SuperAdmin</dc:creator>
  <dc:description/>
  <dc:language>en-US</dc:language>
  <cp:lastModifiedBy>USER</cp:lastModifiedBy>
  <cp:lastPrinted>2015-04-28T09:22:00Z</cp:lastPrinted>
  <dcterms:modified xsi:type="dcterms:W3CDTF">2015-04-30T11:43:00Z</dcterms:modified>
  <cp:revision>2</cp:revision>
  <dc:subject/>
  <dc:title>ГОСУДАРСТВЕННОЕ УЧРЕЖДЕНИЕ</dc:title>
</cp:coreProperties>
</file>